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Formation continue IRD QPCR</w:t>
      </w:r>
    </w:p>
    <w:p>
      <w:pPr>
        <w:pStyle w:val="Normal"/>
        <w:spacing w:lineRule="auto" w:line="240" w:before="0" w:after="0"/>
        <w:jc w:val="center"/>
        <w:rPr/>
      </w:pPr>
      <w:r>
        <w:rPr/>
        <w:t>Centre IRD de Bel Air – Dakar</w:t>
      </w:r>
    </w:p>
    <w:p>
      <w:pPr>
        <w:pStyle w:val="Normal"/>
        <w:spacing w:lineRule="auto" w:line="240" w:before="0" w:after="0"/>
        <w:jc w:val="center"/>
        <w:rPr/>
      </w:pPr>
      <w:r>
        <w:rPr/>
        <w:t>24 – 28 Octobre 201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position de programme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tte formation a pour objectif de former des chercheurs et IT à la PCR quantitative (QPCR) et ainsi de développer les compétences techniques et théoriques nécessaires à la réalisation d’expérimentations en QPCR. Cela permettra de renforcer les capacités d’utilisation de la plateforme QPCR du centre IRD-Bel Air. Pour cela, nous proposons une formation sur 5 jours dans le cadre de la formation continue IRD. Cette formation englobe 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une série de cours</w:t>
      </w:r>
      <w:r>
        <w:rPr>
          <w:rFonts w:cs="Times New Roman" w:ascii="Times New Roman" w:hAnsi="Times New Roman"/>
          <w:sz w:val="20"/>
          <w:szCs w:val="20"/>
        </w:rPr>
        <w:t xml:space="preserve"> sur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 QPCR et ses applic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’utilisation de différentes techniques de détection (SYBR Green, sondes types Taqma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design des différentes expériment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’utilisation de logiciels pour dessiner des amorces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4 jours de travaux Pratique</w:t>
      </w:r>
      <w:r>
        <w:rPr>
          <w:rFonts w:cs="Times New Roman" w:ascii="Times New Roman" w:hAnsi="Times New Roman"/>
          <w:sz w:val="20"/>
          <w:szCs w:val="20"/>
        </w:rPr>
        <w:t>s qui permettront d’aborder différents aspects de la QPC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P 1</w:t>
      </w:r>
      <w:r>
        <w:rPr>
          <w:rFonts w:cs="Times New Roman" w:ascii="Times New Roman" w:hAnsi="Times New Roman"/>
          <w:color w:val="000000"/>
          <w:sz w:val="20"/>
          <w:szCs w:val="20"/>
        </w:rPr>
        <w:t> : Mesure de l’expression du gène JAZ dans des plantules de Riz blessées et / ou traitées au Jasmonate en utilisant une méthode comparative et la chimie SYBR-Gree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P 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: Analyse de la diversité génétique de communauté de sol. Il s’agira de </w:t>
      </w:r>
      <w:r>
        <w:rPr>
          <w:rFonts w:cs="Times New Roman" w:ascii="Times New Roman" w:hAnsi="Times New Roman"/>
          <w:sz w:val="20"/>
          <w:szCs w:val="20"/>
        </w:rPr>
        <w:t xml:space="preserve">quantifier (abondance) des microorganismes du sol ou de suivre l’évolution de ce potentiel en fonction du temps ou des conditions environnementales. Appliquée à l’écologie microbienne, la technique permet de quantifier des groupes taxonomique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via </w:t>
      </w:r>
      <w:r>
        <w:rPr>
          <w:rFonts w:cs="Times New Roman" w:ascii="Times New Roman" w:hAnsi="Times New Roman"/>
          <w:sz w:val="20"/>
          <w:szCs w:val="20"/>
        </w:rPr>
        <w:t>les abondances de leur gène d’ARNr16S spécifique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Chimie SyBR green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P 3</w:t>
      </w:r>
      <w:r>
        <w:rPr>
          <w:rFonts w:cs="Times New Roman" w:ascii="Times New Roman" w:hAnsi="Times New Roman"/>
          <w:color w:val="000000"/>
          <w:sz w:val="20"/>
          <w:szCs w:val="20"/>
        </w:rPr>
        <w:t> : Détection de bactéries (leptospires) pathogènes chez des rongeurs en utilisant une méthode de quantification absolue et une chimie avec sonde Taqman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nfin, un exposé sur une nouvelle technique « Fuidigm » permettant de mesurer des expressions de gènes en haut débit sera proposé en fin de formation ainsi qu’une table ronde qui permettra aux stagiaires de discuter de leur proj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s différents intervenants sont : V. Hocher, A. Champion, M. Gueye, M. Cissoko (IRD) et C Tatard (INR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Planning proposé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81"/>
        <w:gridCol w:w="1535"/>
        <w:gridCol w:w="1535"/>
        <w:gridCol w:w="2087"/>
        <w:gridCol w:w="20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426"/>
              <w:jc w:val="both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  <w:lang w:val="en-US"/>
              </w:rPr>
              <w:t> </w:t>
            </w:r>
            <w:r>
              <w:rPr>
                <w:b/>
                <w:sz w:val="16"/>
                <w:szCs w:val="18"/>
              </w:rPr>
              <w:t>24/10/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5/10/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6/10/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7/10/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8/10/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426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atin</w:t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H-12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426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  <w:t>Cours</w:t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-La QPCR : méthodes et applications.</w:t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-Comment établir une manipe QPCR (avec SYBR)</w:t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- Présentation des T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426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  <w:t>TP1 (suite)</w:t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PCR 1</w:t>
            </w:r>
            <w:r>
              <w:rPr>
                <w:sz w:val="16"/>
                <w:szCs w:val="18"/>
              </w:rPr>
              <w:t> : Analyse de l’efficacité et de la spécificité des amorces</w:t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Préparation du mix QPCR avec SYBR Green</w:t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/>
            </w:pPr>
            <w:r>
              <w:rPr>
                <w:sz w:val="16"/>
                <w:szCs w:val="18"/>
              </w:rPr>
              <w:t>-Gamme de dilution sur ADN</w:t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/>
            </w:pPr>
            <w:r>
              <w:rPr>
                <w:sz w:val="16"/>
                <w:szCs w:val="18"/>
              </w:rPr>
              <w:t>-Dépôt sur plaque &amp; réalisation de la QPCR</w:t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/>
            </w:pPr>
            <w:r>
              <w:rPr>
                <w:sz w:val="16"/>
                <w:szCs w:val="18"/>
              </w:rPr>
              <w:t>-Analyse des résulta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426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  <w:t>TP2</w:t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Analyse de la diversité génétique de communauté de sol</w:t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firstLine="4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QPCR contrôle : tests d’inhibition (contrôl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firstLine="4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firstLine="4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426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  <w:t>Cours</w:t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/>
            </w:pPr>
            <w:r>
              <w:rPr>
                <w:sz w:val="16"/>
                <w:szCs w:val="18"/>
              </w:rPr>
              <w:t xml:space="preserve">Principe et applications des méthodes en sondes </w:t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  <w:t>TP3</w:t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Détection de bactéries (leptospires) pathogènes chez des rongeurs</w:t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Préparation du mix qPCR sonde Taqman</w:t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/>
            </w:pPr>
            <w:r>
              <w:rPr>
                <w:sz w:val="16"/>
                <w:szCs w:val="18"/>
              </w:rPr>
              <w:t>-Gamme de dilution sur ADN</w:t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/>
            </w:pPr>
            <w:r>
              <w:rPr>
                <w:sz w:val="16"/>
                <w:szCs w:val="18"/>
              </w:rPr>
              <w:t>-Ajout des ADN sur plaqu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426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  <w:t>Cours</w:t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-Comment dessiner les amorces (logiciels…) </w:t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2-Les différentes machines et logiciels </w:t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3-Nouvelle technologie Fluidigm pour expression génique </w:t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42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près-Midi</w:t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h30-17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426"/>
              <w:jc w:val="center"/>
              <w:rPr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  <w:t>TP1</w:t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center"/>
              <w:rPr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Expression de gènes (plantes) en utilisant la méthode SYBR</w:t>
            </w:r>
            <w:r>
              <w:rPr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/>
            </w:pPr>
            <w:r>
              <w:rPr>
                <w:sz w:val="16"/>
                <w:szCs w:val="18"/>
              </w:rPr>
              <w:t>-Extraction ARN plantes (option)</w:t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/>
            </w:pPr>
            <w:r>
              <w:rPr>
                <w:sz w:val="16"/>
                <w:szCs w:val="18"/>
              </w:rPr>
              <w:t>-Gel, Dosage</w:t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Reverse transcrip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PCR2</w:t>
            </w:r>
            <w:r>
              <w:rPr>
                <w:sz w:val="16"/>
                <w:szCs w:val="18"/>
              </w:rPr>
              <w:t>  Quantification d’expression de gènes en méthode comparative</w:t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éparation du mix QPCR avec SYBR Green et des ADNc</w:t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Dépôt sur plaque &amp; réalisation de la QPCR</w:t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Analyse des résultats de l’expression du gène chois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firstLine="4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-108" w:firstLine="426"/>
              <w:rPr/>
            </w:pPr>
            <w:r>
              <w:rPr>
                <w:sz w:val="16"/>
                <w:szCs w:val="18"/>
              </w:rPr>
              <w:t>-QPCR pour la quantification des microorganismes.</w:t>
            </w:r>
          </w:p>
          <w:p>
            <w:pPr>
              <w:pStyle w:val="Normal"/>
              <w:spacing w:lineRule="auto" w:line="360" w:before="0" w:after="0"/>
              <w:ind w:left="-108" w:firstLine="4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-108" w:firstLine="4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Traitement des résultats et discussio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426"/>
              <w:jc w:val="both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nalyse des résultats :</w:t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Vérification efficacité de la QPCR.</w:t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/>
            </w:pPr>
            <w:r>
              <w:rPr>
                <w:sz w:val="16"/>
                <w:szCs w:val="18"/>
              </w:rPr>
              <w:t>-Limite de détection de la bactérie</w:t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/>
            </w:pPr>
            <w:r>
              <w:rPr>
                <w:sz w:val="16"/>
                <w:szCs w:val="18"/>
              </w:rPr>
              <w:t xml:space="preserve">-Détection et quantification absolue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42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  <w:t>Table ronde</w:t>
            </w:r>
          </w:p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iscussion autour des projets des participants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1160</wp:posOffset>
          </wp:positionH>
          <wp:positionV relativeFrom="paragraph">
            <wp:posOffset>-400685</wp:posOffset>
          </wp:positionV>
          <wp:extent cx="1185545" cy="65913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>Formation QPCR-IRD Dak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53:00Z</dcterms:created>
  <dc:creator>hocher</dc:creator>
  <dc:description/>
  <cp:keywords/>
  <dc:language>en-US</dc:language>
  <cp:lastModifiedBy>Aline DIENG</cp:lastModifiedBy>
  <dcterms:modified xsi:type="dcterms:W3CDTF">2016-04-14T09:56:00Z</dcterms:modified>
  <cp:revision>4</cp:revision>
  <dc:subject/>
  <dc:title/>
</cp:coreProperties>
</file>